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хром 005А  ГОСТ 4755-91 фр. 10-50 мм.  – 2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 и доставки. Поставка осуществляется партия ми не более 1 тн. по согласованному графику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хром 005А   ГОСТ 4757-91 крупность    5-50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7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4»   января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4»   января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4»   января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2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0.01.2022 г. период поставки:  январь - февраль 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1-11T16:04:00Z</dcterms:modified>
  <cp:revision>158</cp:revision>
  <dc:subject/>
  <dc:title>Тендерная заявка  №1</dc:title>
</cp:coreProperties>
</file>